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textAlignment w:val="baseline"/>
        <w:rPr>
          <w:rFonts w:ascii="pt_sansregular;Times New Roman" w:hAnsi="pt_sansregular;Times New Roman" w:eastAsia="Times New Roman" w:cs="pt_sansregular;Times New Roman"/>
          <w:color w:val="383E44"/>
          <w:sz w:val="21"/>
          <w:szCs w:val="21"/>
          <w:lang w:eastAsia="ru-RU"/>
        </w:rPr>
      </w:pPr>
      <w:r>
        <w:rPr>
          <w:rFonts w:eastAsia="Times New Roman" w:cs="pt_sansregular;Times New Roman" w:ascii="pt_sansregular;Times New Roman" w:hAnsi="pt_sansregular;Times New Roman"/>
          <w:b/>
          <w:bCs/>
          <w:color w:val="383E44"/>
          <w:sz w:val="21"/>
          <w:szCs w:val="21"/>
          <w:lang w:eastAsia="ru-RU"/>
        </w:rPr>
        <w:t>ФЕДЕРАЛЬНЫЙ ГОСУДАРСТВЕННЫЙ ОБРАЗОВАТЕЛЬНЫЙ СТАНДАРТ СРЕДНЕГО (ПОЛНОГО) ОБЩЕГО ОБРАЗОВАНИЯ</w:t>
      </w:r>
    </w:p>
    <w:p>
      <w:pPr>
        <w:pStyle w:val="Normal"/>
        <w:shd w:fill="FFFFFF" w:val="clear"/>
        <w:spacing w:lineRule="auto" w:line="240" w:before="0" w:after="0"/>
        <w:textAlignment w:val="baseline"/>
        <w:rPr>
          <w:rFonts w:ascii="pt_sansregular;Times New Roman" w:hAnsi="pt_sansregular;Times New Roman" w:eastAsia="Times New Roman" w:cs="pt_sansregular;Times New Roman"/>
          <w:color w:val="383E44"/>
          <w:sz w:val="21"/>
          <w:szCs w:val="21"/>
          <w:lang w:eastAsia="ru-RU"/>
        </w:rPr>
      </w:pPr>
      <w:r>
        <w:rPr>
          <w:rFonts w:eastAsia="Times New Roman" w:cs="pt_sansregular;Times New Roman" w:ascii="pt_sansregular;Times New Roman" w:hAnsi="pt_sansregular;Times New Roman"/>
          <w:i/>
          <w:iCs/>
          <w:color w:val="383E44"/>
          <w:sz w:val="21"/>
          <w:szCs w:val="21"/>
          <w:lang w:eastAsia="ru-RU"/>
        </w:rPr>
        <w:t>(утвержден приказом Минобрнауки России </w:t>
      </w:r>
      <w:hyperlink r:id="rId2">
        <w:r>
          <w:rPr>
            <w:rStyle w:val="InternetLink"/>
            <w:rFonts w:eastAsia="Times New Roman" w:cs="pt_sansregular;Times New Roman" w:ascii="pt_sansregular;Times New Roman" w:hAnsi="pt_sansregular;Times New Roman"/>
            <w:i/>
            <w:iCs/>
            <w:color w:val="319ED6"/>
            <w:sz w:val="21"/>
            <w:szCs w:val="21"/>
            <w:lang w:eastAsia="ru-RU"/>
          </w:rPr>
          <w:t>от 17 мая 2012 г. № 413</w:t>
        </w:r>
      </w:hyperlink>
      <w:r>
        <w:rPr>
          <w:rFonts w:eastAsia="Times New Roman" w:cs="pt_sansregular;Times New Roman" w:ascii="pt_sansregular;Times New Roman" w:hAnsi="pt_sansregular;Times New Roman"/>
          <w:i/>
          <w:iCs/>
          <w:color w:val="383E44"/>
          <w:sz w:val="21"/>
          <w:szCs w:val="21"/>
          <w:lang w:eastAsia="ru-RU"/>
        </w:rPr>
        <w:t>)</w:t>
      </w:r>
    </w:p>
    <w:p>
      <w:pPr>
        <w:pStyle w:val="Normal"/>
        <w:shd w:fill="FFFFFF" w:val="clear"/>
        <w:spacing w:lineRule="auto" w:line="240" w:before="0" w:after="0"/>
        <w:textAlignment w:val="baseline"/>
        <w:rPr>
          <w:rFonts w:ascii="pt_sansregular;Times New Roman" w:hAnsi="pt_sansregular;Times New Roman" w:eastAsia="Times New Roman" w:cs="pt_sansregular;Times New Roman"/>
          <w:color w:val="383E44"/>
          <w:sz w:val="21"/>
          <w:szCs w:val="21"/>
          <w:lang w:eastAsia="ru-RU"/>
        </w:rPr>
      </w:pPr>
      <w:r>
        <w:rPr>
          <w:rFonts w:eastAsia="Times New Roman" w:cs="pt_sansregular;Times New Roman" w:ascii="pt_sansregular;Times New Roman" w:hAnsi="pt_sansregular;Times New Roman"/>
          <w:b/>
          <w:bCs/>
          <w:color w:val="383E44"/>
          <w:sz w:val="21"/>
          <w:szCs w:val="21"/>
          <w:lang w:eastAsia="ru-RU"/>
        </w:rPr>
        <w:t>I. Общие положения</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1. Федеральный государственный образовательный стандарт среднего (полно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полного) общего образования (далее – основной образовательной программы) образовательными учреждениями, имеющими государственную аккредитацию</w:t>
      </w:r>
      <w:r>
        <w:fldChar w:fldCharType="begin"/>
      </w:r>
      <w:r>
        <w:rPr>
          <w:rStyle w:val="InternetLink"/>
          <w:sz w:val="24"/>
          <w:szCs w:val="24"/>
          <w:rFonts w:eastAsia="Times New Roman" w:cs="Times New Roman" w:ascii="Times New Roman" w:hAnsi="Times New Roman"/>
          <w:lang w:eastAsia="ru-RU"/>
        </w:rPr>
        <w:instrText xml:space="preserve"> HYPERLINK "https://xn--80abucjiibhv9a.xn--p1ai/документы/2365" \l "_ftn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включает в себя требовани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зультатам освоения основной образовательной программы;</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руктуре основной образовательной программы, в том числе требования к соотношению частей основной образовательной программы и их объё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словиям реализации основной образовательной программы, в том числе кадровым, финансовым, материально-техническим и иным условиям.</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на ступени среднего (полного) общего образования, включая образовательные потребности обучающихся с ограниченными возможностями здоровья</w:t>
      </w:r>
      <w:r>
        <w:fldChar w:fldCharType="begin"/>
      </w:r>
      <w:r>
        <w:rPr>
          <w:rStyle w:val="InternetLink"/>
          <w:sz w:val="24"/>
          <w:szCs w:val="24"/>
          <w:rFonts w:eastAsia="Times New Roman" w:cs="Times New Roman" w:ascii="Times New Roman" w:hAnsi="Times New Roman"/>
          <w:lang w:eastAsia="ru-RU"/>
        </w:rPr>
        <w:instrText xml:space="preserve"> HYPERLINK "https://xn--80abucjiibhv9a.xn--p1ai/документы/2365" \l "_ftn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 инвалидов, а также значимость данной ступени общего образования для продолжения обучения в образовательных учреждениях профессионального образования, профессиональной деятельности и успешной социализации.</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2. Стандарт разработан на основе Конституции Российской Федерации</w:t>
      </w:r>
      <w:r>
        <w:fldChar w:fldCharType="begin"/>
      </w:r>
      <w:r>
        <w:rPr>
          <w:rStyle w:val="InternetLink"/>
          <w:sz w:val="24"/>
          <w:szCs w:val="24"/>
          <w:rFonts w:eastAsia="Times New Roman" w:cs="Times New Roman" w:ascii="Times New Roman" w:hAnsi="Times New Roman"/>
          <w:lang w:eastAsia="ru-RU"/>
        </w:rPr>
        <w:instrText xml:space="preserve"> HYPERLINK "https://xn--80abucjiibhv9a.xn--p1ai/документы/2365" \l "_ftn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а также Конвенции ООН о правах ребенка</w:t>
      </w:r>
      <w:r>
        <w:fldChar w:fldCharType="begin"/>
      </w:r>
      <w:r>
        <w:rPr>
          <w:rStyle w:val="InternetLink"/>
          <w:sz w:val="24"/>
          <w:szCs w:val="24"/>
          <w:rFonts w:eastAsia="Times New Roman" w:cs="Times New Roman" w:ascii="Times New Roman" w:hAnsi="Times New Roman"/>
          <w:lang w:eastAsia="ru-RU"/>
        </w:rPr>
        <w:instrText xml:space="preserve"> HYPERLINK "https://xn--80abucjiibhv9a.xn--p1ai/документы/2365" \l "_ftn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учитывает региональные, национальные и этнокультурные потребности народов Российской Федераци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андарт направлен на обеспечение:</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российской гражданской идентичности обучающихс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ых возможностей получения качественного среднего (полного) общего образовани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бесплатного образования на ступени среднего (полно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ости основных образовательных программ начального общего, основного общего, среднего (полного) общего, профессионального образовани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государственно-общественного управления в образовани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основ оценки результатов освоения обучающимися основной образовательной программы, деятельности педагогических работников, образовательных учреждений;</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тодологической основой Стандарта является системно-деятельностный подход, который обеспечивает:</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готовности обучающихся к саморазвитию и непрерывному образованию;</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конструирование развивающей образовательной среды образовательного учреждени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ую учебно-познавательную деятельность обучающихс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образовательного процесса с учётом индивидуальных, возрастных, психологических, физиологических особенностей и  здоровья обучающихс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является основой дл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и примерных основных образовательных программ среднего (полного) общего образовани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и программ учебных предметов, курсов, учебной литературы, контрольно-измерительных материалов;</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образовательного процесса в образовательных учреждениях, реализующих основную образовательную программу, независимо от их организационно-правовых форм и подчиненност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и нормативов финансового обеспечения образовательной деятельности образовательных учреждений,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я контроля и надзора за соблюдением законодательства Российской Федерации в области образовани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государственной (итоговой) и промежуточной аттестации обучающихс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я системы внутреннего мониторинга качества образования в образовательном учреждени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деятельности работы методических служб;</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и педагогических работников и административно-управленческого персонала государственных и муниципальных образовательных учреждений;</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подготовки, профессиональной переподготовки и повышения квалификации работников образования.</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5. Стандарт ориентирован на становление личностных характеристик</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выпускника («портрет выпускника школы»):</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ящий свой край и свою Родину, уважающий свой народ, его культуру и духовные традици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ющий основами научных методов познания окружающего мир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ированный на творчество и инновационную деятельнос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ющий мнение других людей, умеющий вести конструктивный диалог, достигать взаимопонимания и успешно взаимодействова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 выполняющий и пропагандирующий правила здорового, безопасного и экологически целесообразного образа жизн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ленный к осознанному выбору профессии, понимающий значение профессиональной деятельности для человека и обществ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ированный на образование и самообразование в течение всей своей жизн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Требования к результатам освоения основной образовательной программы</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андарт устанавливает требования к результатам освоения обучающимися основной образовательной программы:</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ёмам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ичностные результаты освоения основной образовательной программы должны отража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товность к служению Отечеству, его защите;</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равственное сознание и поведение на основе усвоения общечеловеческих ценностей;</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эстетическое отношение к миру, включая эстетику быта, научного и технического творчества, спорта, общественных отношений;</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тветственное отношение к созданию семьи на основе осознанного принятия ценностей семейной жизни. </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тапредметные результаты освоения основной образовательной программы должны отражать:</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мение определять назначение и функции различных социальных институтов;</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Филология и иностранные язык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ных областей «Филология» и «Иностранные языки» должно обеспечи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представлений о роли языка в жизни человека, общества, государства; приобщение через изучение русского и родного (нерусского) языка, иностранного языка и литературы к ценностям национальной и мировой культуры;</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свободно общаться в различных формах и на разные темы;</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использование словарного запас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мений написания текстов по различным темам на русском и родном (нерусском) языках и по изученной проблематике на иностранном языке, в том числе демонстрирующих творческие способности обучающихс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стойчивого интереса к чтению как средству познания других культур, уважительного отношения к ним;</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навыков различных видов анализа литературных произведений.</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Предметные результаты изучения предметной области «Филология» включают предметные результаты изучения учебных предметов:</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 «Родной (нерусский) язык и литература» (базовый уровень) – требования к предметным результатам освоения базового курса русского языка и литературы (родного (нерусского) языка и литературы) должны отража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онятий о нормах русского, родного (нерусского) литературного языка и применение знаний о них в речевой практике;</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навыками самоанализа и самооценки на основе наблюдений за собственной речью;</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умением анализировать текст с точки зрения наличия в нём явной и скрытой, основной и второстепенной информаци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умением представлять тексты в виде тезисов, конспектов, аннотаций, рефератов, сочинений различных жанров;</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формированность представлений об изобразительно-выразительных возможностях русского, родного (нерусского) язык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пособность выявлять в художественных текстах образы, темы и проблемы и выражать своё отношение к ним в развёрнутых аргументированных устных и письменных высказываниях;</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ладение навыками анализа художественных произведений с учё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формированность представлений о системе стилей языка художественной литературы.</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 «Родной (нерусский) язык и литература» (углубленный уровень) – требования к предметным результатам освоения углубленного курса русского языка и литературы (родного (нерусского) языка и литературы) должны включать требования к результатам освоения базового курса и дополнительно отража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лингвистике как части общечеловеческого гуманитарного знани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представлений о языке как многофункциональной развивающейся системе, о стилистических ресурсах язык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знаниями о языковой норме, её функциях и вариантах, о нормах речевого поведения в различных сферах и ситуациях общени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умений лингвистического анализа текстов разной функционально-стилевой и жанровой принадлежност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ладение различными приёмами редактирования текстов;</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ладение навыками комплексного филологического анализа художественного текст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ладение начальными навыками литературоведческого исследования историко - и теоретико-литературного характер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формированность представлений о принципах основных направлений литературной критик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 Предметные результаты изучения предметной области «Иностранные языки» включают предметные результаты изучения учебных предметов:</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3) достижение порогового уровня</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умения перевода с иностранного языка на русский при работе с несложными текстами в русле выбранного профил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Общественные наук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ной области «Общественные науки» должно обеспечи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ённым Конституцией Российской Федераци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роли России в многообразном, быстро меняющемся глобальном мире;</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го восприятия всего спектра природных, экономических, социальных реалий;</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ём, с целью проверки гипотез и интерпретации данных различных источников;</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знаниями о многообразии взглядов и теорий по тематике общественных наук.</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изучения предметной области «Общественные науки» включают предметные результаты изучения учебных предметов:</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базовый уровень) – требования к предметным результатам освоения базового курса истории должны отража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современной исторической науке, её специфике, методах исторического познания и роли в решении задач прогрессивного развития России в глобальном мире;</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умений применять исторические знания в профессиональной и общественной деятельности, поликультурном общени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навыками проектной деятельности и исторической реконструкции с привлечением различных источников;</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умений вести диалог, обосновывать свою точку зрения в дискуссии по исторической тематике.</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знаний о месте и роли исторической науки в системе научных дисциплин, представлений об историографи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системными историческими знаниями, понимание места и роли России в мировой истори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приёмами работы с историческими источниками, умениями самостоятельно анализировать документальную базу по исторической тематике;</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умений оценивать различные исторические верси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базовым понятийным аппаратом социальных наук;</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представлений о методах познания социальных явлений и процессов;</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ладение умениями применять полученные знания в повседневной жизни, прогнозировать последствия принимаемых решений;</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базовый уровень) – требования к предметным результатам освоения базового курса географии должны отража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ладение представлениями о современной географической науке, её участии в решении важнейших проблем человечеств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ладение умениями географического анализа и интерпретации разнообразной информаци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углубленный уровень )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ладение умениями работать с геоинформационными системам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базовый уровень) – требования к предметным результатам освоения базового курса экономики должны отража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ёмщика, акционера, наёмного работника, работодателя, налогоплательщик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б экономической науке как системе теоретических и прикладных наук; особенностях её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приё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базовый уровень) – требования к предметным результатам освоения базового курса права должны отража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понятии государства, его функциях, механизме и формах;</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знаниями о понятии права, источниках и нормах права, законности, правоотношениях;</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знаниями о правонарушениях и юридической ответственност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формированность основ правового мышлени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формированность знаний об основах административного, гражданского, трудового, уголовного прав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нимание юридической деятельности; ознакомление со спецификой основных юридических профессий;</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роли и значении права как важнейшего социального регулятора и элемента культуры обществ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знаниями об основных правовых принципах, действующих в демократическом обществе;</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представлений о системе и структуре права, правоотношениях, правонарушениях и юридической ответственност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знаниями о российской правовой системе, особенностях её развити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нимание юридической деятельности как формы реализации права; ознакомление со спецификой основных юридических профессий;</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взгляда на современный мир с точки зрения интересов России, понимания её прошлого и настоящего;</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ё основе вариантов дальнейшего развития Росси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Математика и информатик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ной области «Математика и информатика» должно обеспечи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представлений о социальных, культурных и исторических факторах становления математики и информатик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основ логического, алгоритмического и математического мышлени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мений применять полученные знания при решении различных задач;</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должны отража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представлений об основных понятиях, идеях и методах математического анализ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ладение навыками использования готовых компьютерных программ при решении задач.</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алгебра и начала математического анализа, геометрия»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умений моделировать реальные ситуации, исследовать построенные модели, интерпретировать полученный результат;</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базовый уровень) – требования к предметным результатам освоения базового курса информатики должны отража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роли информации и связанных с ней процессов в окружающем мире;</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навыками алгоритмического мышления и понимание необходимости формального описания алгоритмов;</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ладение компьютерными средствами представления и анализа данных;</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ладение системой базовых знаний, отражающих вклад информатики в формирование современной научной картины мир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ёжного функционирования средств ИКТ;</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ладение основными сведениями о базах данных, их структуре, средствах создания и работы с ним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Естественные наук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ной области «Естественные науки» должно обеспечи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основ целостной научной картины мир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мений анализировать, оценивать, проверять на достоверность и обобщать научную информацию;</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изучения предметной области «Естественные науки» включают предметные результаты изучения учебных предметов:</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базовый уровень) – требования к предметным результатам освоения базового курса физики должны отража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умения решать физические задач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формированность собственной позиции по отношению к физической информации, получаемой из разных источников.</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базовый уровень) – требования к предметным результатам освоения базового курса химии должны отража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умения давать количественные оценки и проводить расчёты по химическим формулам и уравнениям;</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ладение правилами техники безопасности при использовании химических веществ;</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формированность собственной позиции по отношению к химической информации, получаемой из разных источников.</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системы знаний об общих химических закономерностях, законах, теориях;</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базовый уровень) – требования к предметным результатам освоения базового курса биологии должны отража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умений объяснять результаты биологических экспериментов, решать элементарные биологические задач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системы знаний об общих биологических закономерностях, законах, теориях;</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убеждённости в необходимости соблюдения этических норм и экологических требований при проведении биологических исследований.</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представлений о научном методе познания природы и средствах изучения мегамира, макромира и микромира; владение приёмами естественно-научных наблюдений, опытов исследований и оценки достоверности полученных результатов;</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ённой системой ценностей.</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Физическая культура, экология и основы безопасности жизнедеятельност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учебных предметов «Физическая культура», «Экология» и «Основы безопасности жизнедеятельности» должно обеспечи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экологического мышления, навыков здорового, безопасного и экологически целесооборазного образа жизни, понимание рисков и угроз современного мир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правил и владение навыками поведения в опасных и чрезвычайных ситуациях природного, социального и техногенного характер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действовать индивидуально и в группе в опасных и чрезвычайных ситуациях.</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ладение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общество–природ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умениями применять экологические знания в жизненных ситуациях, связанных с выполнением типичных социальных ролей;</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нание распространённых опасных и чрезвычайных ситуаций природного, техногенного и социального характер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нание факторов, пагубно влияющих на здоровье человека, исключение из своей жизни вредных привычек (курения, пьянства и т. д.);</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чебные предметы, курсы по выбору обучающихся, предлагаемые образовательным учреждением, в том числе учитывающие специфику и возможности образовательного учреждени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дополнительных учебных предметов, курсов по выбору обучающихся должно обеспечи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е индивидуальных запросов обучающихс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ую, общекультурную составляющую данной ступени общего образовани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ичности обучающихся, их познавательных интересов, интеллектуальной и ценностно-смысловой сферы;</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самообразования и самопроектировани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ление, расширение и систематизацию знаний в выбранной области научного знания или вида деятельност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зучения дополнительных учебных предметов, курсов по выбору обучающихся должны отража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владение систематическими знаниями и приобретение опыта осуществления целесообразной и результативной деятельност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академической мобильности и (или) возможности поддерживать избранное направление образовани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профессиональной ориентации обучающихс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дивидуальный проект представляет собой особую форму организации деятельности обучающихся (учебное исследование или учебный проект).</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выполнения индивидуального проекта должны отража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навыков коммуникативной, учебно-исследовательской деятельности, критического мышлени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инновационной, аналитической, творческой, интеллектуальной деятельност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навыков проектной деятельности, а также самостоятельного применения приобретё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оект выполняется обучающимся в течение одного или двух лет в рамках учебного времени, специально отведённого учебным планом, и должен быть представлен в виде завершё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бразовательных учреждений.</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алгебра и начала анализа, геометри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рохождение обучающимися государственной (итоговой) аттестации по завершению изучения отдельных учебных предметов на базовом уровне после 10 класс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Требования к структуре основной образовательной программы</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13. Основная образовательная программа определяет цели, задачи, планируемые результаты, содержание и организацию образовательного процесса на ступени среднего (полного) общего образования и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r>
        <w:fldChar w:fldCharType="begin"/>
      </w:r>
      <w:r>
        <w:rPr>
          <w:rStyle w:val="InternetLink"/>
          <w:sz w:val="24"/>
          <w:szCs w:val="24"/>
          <w:rFonts w:eastAsia="Times New Roman" w:cs="Times New Roman" w:ascii="Times New Roman" w:hAnsi="Times New Roman"/>
          <w:lang w:eastAsia="ru-RU"/>
        </w:rPr>
        <w:instrText xml:space="preserve"> HYPERLINK "https://xn--80abucjiibhv9a.xn--p1ai/документы/2365" \l "_ftn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Внеурочная деятельность</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организуется по направлениям развития личности (духовно-нравственное, спортивно-оздоровительное, социальное, общеинтеллектуальное, общекультурное) в таких формах, как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в других формах, отличных от урочной, на добровольной основе в соответствии с выбором участников образовательного процесс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новная образовательная программа должна содержать три раздела: целевой, содержательный и организационный.</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ую записку;</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обучающимися основной образовательной программы;</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оценки результатов освоения основной образовательной программы.</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ельный раздел должен определять общее содержание среднего (пол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у развития универсальных учебных действий на ступени среднего (полного) общего образования, включающую формирование компетенций обучающихся в области учебно-исследовательской и проектной деятельност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отдельных учебных предметов, курсов и курсов внеурочной деятельност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у воспитания и социализации обучающихся на ступени среднего (полно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у коррекционной работы, включающую организацию работы с обучающимися с ограниченными возможностями здоровья и инвалидам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 раздел должен определять общие рамки организации образовательного процесса, а также механизмы реализации основной образовательной программы.</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 раздел должен включа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среднего (полного) общего образования как один из основных механизмов реализации основной образовательной программы;</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неурочной деятельност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условий реализации основной образовательной программы в соответствии с требованиями Стандарт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разовательная программа разрабатывается на основе  примерной основной образовательной программы среднего (полного) общего образовани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сновная образовательная программа содержит обязательную часть и часть, формируемую участниками образовательного процесс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 основной образовательной программы в полном объеме выполняет требования Стандарта и реализуется во всех образовательных учреждениях, имеющих государственную аккредитацию и реализующих основную образовательную программу.</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 основной образовательной программы определяет содержание образования общенациональной значимости и составляет 2/3, а часть, формируемая участниками образовательного процесса, – 1/3 от общего объёма основной образовательной программы.</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индивидуальных потребностей обучающихся в основной образовательной программе предусматриваютс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едметы, курсы, обеспечивающие различные интересы обучающихся, в том числе этнокультурные;</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Разработанная образовательным учреждением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ые) план(ы) образовательного учреждения и план(ы) внеурочной деятельности образовательного учреждения являются основными механизмами реализации основной образовательной программы.</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утверждение образовательным учреждением основной образовательной программы осуществляются самостоятельно с привлечением органов самоуправления образовательного учреждения, обеспечивающих государственно-общественный характер управления образовательным учреждением.</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сновная образовательная программа должна быть преемственной по отношению к основной образовательной программе основного общего образовани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Требования к разделам основной образовательной программы:</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Целевой раздел основной образовательной программы:</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18.1.1. Пояснительная записка</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должна раскрыва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ципы и подходы к формированию основной образовательной программы;</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ую характеристику основной образовательной программы;</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щие подходы к организации внеурочной деятельност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2. Планируемые результаты освоения обучающимися основной образовательной программы должны:</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достижения этих результатов.</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бразовательных учреждений.</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3.  Система оценки достижения планируемых результатов освоения основной образовательной программы должн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иентировать образовательный процесс на реализацию требований к результатам освоения основной образовательной программы;</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ть оценку динамики индивидуальных достижений обучающихся в процессе освоения основной общеобразовательной программы;</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среднего (полного) общего образования, при оценке деятельности образовательного учреждения, педагогических работников.</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ки достижения планируемых результатов освоения основной образовательной программы должна включать описание:</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и форм представления и учёта результатов промежуточной аттестации обучающихся в рамках урочной и внеурочной деятельност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и, содержания и критериев оценки результатов по учебным предметам, выносимым на государственную (итоговую) аттестацию;</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критериев оценки и форм представления и учёта результатов оценки учебно-исследовательской и проектной деятельности обучающихс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Содержательный раздел основной образовательной программы:</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 Программа развития универсальных учебных действий на ступени среднего (полного) общего образования (далее – Программа) должна быть направлена н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требований Стандарта к личностным и метапредметным результатам освоения основной образовательной программы;</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освоения обучающимися основной образовательной программы, а также усвоения знаний и учебных действий;</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олжна обеспечива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 обучающихся способности к самопознанию, саморазвитию и самоопределению;</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общекультурного, личностного и познавательного развития обучающихс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ую направленность проводимых исследований и индивидуальных проектов;</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рактического использования приобретённых обучающимися коммуникативных навыков, навыков целеполагания, планирования и самоконтрол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у к осознанному выбору дальнейшего образования и профессиональной деятельност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олжна содержа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ё роли в реализации требований Стандарт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го процесс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иповые задачи по формированию универсальных учебных действий;</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исание особенностей учебно-исследовательской и проектной деятельности обучающихс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исание основных направлений учебно-исследовательской и проектной деятельности обучающихс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ланируемые результаты учебно-исследовательской и проектной деятельности обучающихся в рамках урочной и внеурочной деятельност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тодику и инструментарий оценки успешности освоения и применения обучающимися универсальных учебных действий.</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2. Программы отдельных учебных предметов, курсов и курсов внеурочной деятельности должны быть направлены на достижение планируемых результатов освоения основной образовательной программы.</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отдельных учебных предметов, курсов и курсов внеурочной деятельности разрабатываются на основе требований к результатам освоения основной образовательной программы с учётом основных направлений программ, включённых в структуру основной образовательной программы.</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отдельных учебных предметов, курсов должны содержа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ую записку, в которой конкретизируются общие цели среднего (полного) общего образования с учётом специфики учебного предмет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ую характеристику учебного предмета, курс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исание места учебного предмета, курса в учебном плане;</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чностные, метапредметные и предметные результаты освоения конкретного учебного предмета, курс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держание учебного предмета, курс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ематическое планирование с определением основных видов учебной деятельности обучающихс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исание учебно-методического и материально-технического обеспечения образовательного процесс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учебных предметов, курсов должны учитывать необходимость развития у обучающихся компетентности в области использования информационно-коммуникационных технологий.</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курсов внеурочной деятельности должны содержа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ую записку, в которой конкретизируются общие цели среднего (полного) общего образования с учётом специфики курса внеурочной деятельност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ую характеристику курса внеурочной деятельност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чностные и метапредметные результаты освоения курса внеурочной деятельност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ние курса внеурочной деятельност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матическое планирование с определением основных видов внеурочной деятельности обучающихс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исание учебно-методического и материально-технического обеспечения курса внеурочной деятельност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3. Программа воспитания и социализации обучающихся на ступени среднего (пол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олжна обеспечива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бразовательная организация,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олжна содержа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ь и задачи духовно-нравственного развития, воспитания, социализации обучающихся на ступени среднего (полного) общего образовани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направления и ценностные основы духовно-нравственного развития, воспитания и социализаци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дель организации работы по духовно-нравственному развитию, воспитанию и социализации обучающихс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исание форм и методов организации социально значимой деятельности обучающихс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исание основных технологий взаимодействия и сотрудничества субъектов воспитательного процесса и социальных институтов;</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исание методов и форм профессиональной ориентации в образовательном учреждени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писание форм и методов повышения педагогической культуры родителей (законных представителей) обучающихс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ритерии и показатели эффективности деятельности образовательного учреждения по обеспечению воспитания и социализации обучающихс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ё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олжна носить комплексный характер и обеспечива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обучающихся с особыми образовательными потребностями, а также попавших в трудную жизненную ситуацию;</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бразовательном учреждени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в соответствии с рекомендациями психолого-медико-педагогической комиссии каждому обучающемуся с ограниченными возможностями здоровья и инвалиду комплексной, индивидуально ориентированной, с учё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го процесс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олжна содержа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на ступени среднего (полного) общего образовани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Организационный раздел основной образовательной программы:</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18.3.1. Учебный план среднего (полного) общего образования (далее – учебный план) является одним из основных механизмов, обеспечивающих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достижение обучающимися результатов освоения основной образовательной программы в соответствии с требованиями Стандарт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В случаях, предусмотренных законодательством Российской Федерации в области образования</w:t>
      </w:r>
      <w:r>
        <w:fldChar w:fldCharType="begin"/>
      </w:r>
      <w:r>
        <w:rPr>
          <w:rStyle w:val="InternetLink"/>
          <w:sz w:val="24"/>
          <w:szCs w:val="24"/>
          <w:rFonts w:eastAsia="Times New Roman" w:cs="Times New Roman" w:ascii="Times New Roman" w:hAnsi="Times New Roman"/>
          <w:lang w:eastAsia="ru-RU"/>
        </w:rPr>
        <w:instrText xml:space="preserve"> HYPERLINK "https://xn--80abucjiibhv9a.xn--p1ai/документы/2365" \l "_ftn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учебный план обеспечивает возможность изучения родного (нерусского) язык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определяет:</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нормативный срок освоения основной образовательной программы среднего (полного) общего образования – 2 года</w:t>
      </w:r>
      <w:r>
        <w:fldChar w:fldCharType="begin"/>
      </w:r>
      <w:r>
        <w:rPr>
          <w:rStyle w:val="InternetLink"/>
          <w:sz w:val="24"/>
          <w:szCs w:val="24"/>
          <w:rFonts w:eastAsia="Times New Roman" w:cs="Times New Roman" w:ascii="Times New Roman" w:hAnsi="Times New Roman"/>
          <w:lang w:eastAsia="ru-RU"/>
        </w:rPr>
        <w:instrText xml:space="preserve"> HYPERLINK "https://xn--80abucjiibhv9a.xn--p1ai/документы/2365" \l "_ftn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бных занятий за 2 года на одного обучающегося – не менее 2170 часов и не более 2590 часов (не более 37 часов в неделю).</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чебных планов образовательного учреждения,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ая область «Филология», включающая учебные предметы:</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 (базовый и  углубленный уровн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нерусский) язык и литература» (базовый и углубленный уровн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ая область «Иностранные языки», включающая учебные предметы:</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базовый и углубленный уровн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иностранный язык» (базовый и углубленный уровн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ая область «Общественные науки», включающая учебные предметы:</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базовый и углубленный уровн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базовый и углубленный уровн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базовый и углубленный уровн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базовый и углубленный уровн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базовый уровен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оссия в мире» (базовый уровен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ая область «Математика и информатика», включающая учебные предметы:</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алгебра и начала математического анализа, геометрия» (базовый и углубленный уровн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базовый и углубленный уровн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ая область «Естественные науки», включающая учебные предметы:</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базовый и углубленный уровн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базовый и углубленный уровн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базовый и углубленный уровн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ознание» (базовый уровен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ая область «Физическая культура, экология и основы безопасности жизнедеятельности», включающая учебные предметы:</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базовый уровен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 (базовый уровен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 (базовый уровен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ые планы могут быть включены дополнительные учебные предметы, курсы по выбору обучающихся, предлагаемые образовательным учреждением (например, «Астрономия», «Искусство», «Психология», «Технология», «Дизайн», «История родного края», «Экология моего края») в соответствии со спецификой и возможностями образовательного учреждени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ланы определяют состав и объём учебных предметов, курсов, а также их распределение по классам (годам) обучени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профиля обучения и (или) индивидуальный учебный план должны содержать 9(10)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и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учебный план профиля обучения (кроме универсального) должен содержать не менее 3(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ом плане должно быть предусмотрено выполнение обучающимися индивидуального(ых) проекта(ов).</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2. План внеурочной деятельност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неурочной деятельности является организационным механизмом реализации основной образовательной программы.</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неурочной деятельности определяет состав и структуру направлений, формы организации, объём внеурочной деятельности обучающихся на ступени среднего (полного) общего образования (до 700 часов за два года обучени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самостоятельно разрабатывает и утверждает план внеурочной деятельност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словий должна учитывать организационную структуру образовательного учреждения, а также его взаимодействие с другими субъектами образовательной политик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словий должна содержа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имеющихся условий: кадровых, психолого-педагогических, финансовых, материально-технических, информационно-методических;</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необходимых изменений в имеющихся условиях в соответствии с основной образовательной программой среднего (полного) общего образования образовательного учреждени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ы достижения целевых ориентиров в системе условий;</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ой график (дорожную карту) по формированию необходимой системы условий;</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состоянием системы условий.</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Требования к условиям реализации основной образовательной программы</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Результатом реализации указанных требований должно быть создание образовательной среды как совокупности условий:</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ющих достижение целей среднего (полно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ующих сохранение и укрепление физического, психологического здоровья и социального благополучия обучающихс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ых по отношению к основному общему образованию и соответствующих специфике образовательного процесса на ступени среднего (полного) общего образования, а также возрастным психофизическим особенностям развития обучающихс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словия реализации основной образовательной программы должны обеспечивать для участников образовательного процесса возможнос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ёнными детьми, детьми с ограниченными возможностями здоровья и инвалидам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личности, её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ый процесс,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го выбора обучающимися будущей профессии, дальнейшего успешного образования и профессиональной деятельност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с одарёнными обучающимися, организации их развития в различных областях образовательной, творческой деятельност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ённых силах Российской Федераци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индивидуального проекта всеми обучающимися в рамках учебного времени, специально отведённого учебным планом;</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я сетевого взаимодействия общеобразовательных учреждений, направленного на повышение эффективности образовательного процесс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я обучающихся в процессах преобразования социальной среды населённого пункта, разработки и реализации социальных проектов и программ;</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опыта общественной деятельности, решения моральных дилемм и осуществления нравственного выбор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я в образовательном процессе современных образовательных технологий;</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я содержания основной образовательной программы, методик и технологий её реализации в соответствии с динамикой развития системы образования, запросов обучающихся и их родителей (законных представителей) с учётом особенностей развития субъекта Российской Федераци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го использования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го управления образовательным учреждением с использованием информационно-коммуникационных технологий, современных механизмов финансировани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Требования к кадровым условиям реализации основной образовательной программы включают:</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омплектованность образовательного учреждения педагогическими, руководящими и иными работникам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квалификации педагогических, руководящих и иных работников образовательного учреждени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рывность профессионального развития педагогических и руководящих работников образовательного учреждения, реализующего основную образовательную программу.</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реализующее основную образовательную программу, должно быть укомплектовано квалифицированными кадрами. Уровень квалификации работников образовательного учреждения, реализующего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уровня квалификации работников образовательного учреждения, реализующего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я педагогических работников образовательных учреждений должна отража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соответствующих предметных областях знания и методах обучени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гуманистической позиции, позитивной направленности на педагогическую деятельнос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рганизованность, эмоциональную устойчивос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образовательного учреждения, не имеющие необходимого для выполнения должностных обязанностей уровня профессиональной подготовки, удостоверяемого документами об образовании, должны пройти переподготовку с последующей аттестацией на соответствие занимаемой должности.  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профессиям или должностям.</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словия для успешной деятельности, позитивной мотивации, а также самомотивирования обучающихс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амостоятельный поиск и анализ информации с помощью современных информационно-поисковых технологий;</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в объёме не менее 108 часов и не реже одного раза в 5 лет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ом учреждении, реализующем основную образовательную программу, должны быть созданы условия дл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электронного обучения, применения дистанционных образовательных технологий, а также сетевого взаимодействия с образовательными учреждениями, обеспечивающими возможность восполнения недостающих кадровых ресурсов;</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бразовательных учреждений;</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я эффективности и качества педагогического труд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я, развития и использования потенциальных возможностей педагогических работников;</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я мониторинга результатов педагогического труд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я, развития и использования потенциальных возможностей педагогических работников;</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я мониторинга результатов педагогического труд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инансовые условия реализации основной образовательной программы должны:</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государственные гарантии прав граждан на получение бесплатного общедоступного среднего (полного) общего образовани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образовательному учреждению возможность исполнения требований Стандарт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реализацию обязательной части основной образовательной программы и части, формируемой участниками образовательного процесса, включая выполнение индивидуальных проектов и внеурочную деятельнос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ать структуру и объём расходов, необходимых для реализации основной образовательной программы, а также механизм их формировани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реализации основной образовательной программы бюджетного и (или) автономного учреждения осуществляется исходя из расходных обязательств на основе государственного (муниципального) задания учредителя по оказанию государственных (муниципальных) образовательных услуг в соответствии с требованиями Стандарт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еализации основной образовательной программы в казён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муниципальное) задание учредителя по оказанию государственных (муниципальных) образовательных услуг должно обеспечивать соответствие показателей объёмов и качества предоставляемых образовательными учреждениями данных услуг размерам направляемых на эти цели средств бюджета соответствующего уровня. Показатели, характеризующие реализацию требований Стандарта при оказании образовательными учреждениями образовательных услуг, должны отражать их материально-техническое обеспечение, наличие и состояние имущества, квалификацию и опыт работников.</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государственного (муниципального) задания по оказанию образовательных услуг должно осуществляться в порядке, установленном (соответственно принадлежности учреждений) Правительством Российской Федерации,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а также в имеющих государственную аккредитацию негосударственных (частных) образовательных учреждениях и организациях на основе нормативов финансирования образовательных услуг, обеспечивающих реализацию для обучающегося основной образовательной программы в пределах  Стандарта.</w:t>
      </w:r>
      <w:r>
        <w:fldChar w:fldCharType="begin"/>
      </w:r>
      <w:r>
        <w:rPr>
          <w:rStyle w:val="InternetLink"/>
          <w:sz w:val="24"/>
          <w:szCs w:val="24"/>
          <w:rFonts w:eastAsia="Times New Roman" w:cs="Times New Roman" w:ascii="Times New Roman" w:hAnsi="Times New Roman"/>
          <w:lang w:eastAsia="ru-RU"/>
        </w:rPr>
        <w:instrText xml:space="preserve"> HYPERLINK "https://xn--80abucjiibhv9a.xn--p1ai/документы/2365" \l "_ftn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8]</w:t>
      </w:r>
      <w:r>
        <w:rPr>
          <w:rStyle w:val="InternetLink"/>
          <w:sz w:val="24"/>
          <w:szCs w:val="24"/>
          <w:rFonts w:eastAsia="Times New Roman" w:cs="Times New Roman" w:ascii="Times New Roman" w:hAnsi="Times New Roman"/>
          <w:lang w:eastAsia="ru-RU"/>
        </w:rPr>
        <w:fldChar w:fldCharType="end"/>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Норматив финансового обеспечения муниципальных образовательных учреждений на одного обучающегося, воспитанника (региональный подушевой норматив финансового обеспечения) — это минимально допустимый объем  бюджетных ассигнований, необходимых для реализации в образовательных учреждениях данного региона основной образовательной программы в соответствии с требованиями Стандарта в расчете на одного обучающегося в год, определяемый с учетом направленности образовательных программ, форм и профилей обучения, категории обучающихся, вида образовательного учреждения и иных особенностей образовательного процесса, а также затрат рабочего времени педагогических работников образовательных учреждений на урочную и внеурочную деятельность</w:t>
      </w:r>
      <w:r>
        <w:fldChar w:fldCharType="begin"/>
      </w:r>
      <w:r>
        <w:rPr>
          <w:rStyle w:val="InternetLink"/>
          <w:sz w:val="24"/>
          <w:szCs w:val="24"/>
          <w:rFonts w:eastAsia="Times New Roman" w:cs="Times New Roman" w:ascii="Times New Roman" w:hAnsi="Times New Roman"/>
          <w:lang w:eastAsia="ru-RU"/>
        </w:rPr>
        <w:instrText xml:space="preserve"> HYPERLINK "https://xn--80abucjiibhv9a.xn--p1ai/документы/2365" \l "_ftn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9]</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Органы местного самоуправления осуществляют при необходимости финансовое обеспечение бесплатного подвоза обучающихся к образовательным учреждениям</w:t>
      </w:r>
      <w:r>
        <w:fldChar w:fldCharType="begin"/>
      </w:r>
      <w:r>
        <w:rPr>
          <w:rStyle w:val="InternetLink"/>
          <w:sz w:val="24"/>
          <w:szCs w:val="24"/>
          <w:rFonts w:eastAsia="Times New Roman" w:cs="Times New Roman" w:ascii="Times New Roman" w:hAnsi="Times New Roman"/>
          <w:lang w:eastAsia="ru-RU"/>
        </w:rPr>
        <w:instrText xml:space="preserve"> HYPERLINK "https://xn--80abucjiibhv9a.xn--p1ai/документы/2365" \l "_ftn1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Осуществление бюджетным и (или) автономным учреждением приносящей доход деятельности не влечёт за собой снижение нормативов финансового обеспечения образовательного учреждения за счёт средств бюджетов бюджетной системы Российской Федерации</w:t>
      </w:r>
      <w:r>
        <w:fldChar w:fldCharType="begin"/>
      </w:r>
      <w:r>
        <w:rPr>
          <w:rStyle w:val="InternetLink"/>
          <w:sz w:val="24"/>
          <w:szCs w:val="24"/>
          <w:rFonts w:eastAsia="Times New Roman" w:cs="Times New Roman" w:ascii="Times New Roman" w:hAnsi="Times New Roman"/>
          <w:lang w:eastAsia="ru-RU"/>
        </w:rPr>
        <w:instrText xml:space="preserve"> HYPERLINK "https://xn--80abucjiibhv9a.xn--p1ai/документы/2365" \l "_ftn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Органы местного самоуправления вправе осуществлять за счё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 расходов на учебники и учебные пособия, технические средства обучения, расходные материалы и хозяйственные нужды сверх норматива финансового обеспечения, установленного субъектом Российской Федерации</w:t>
      </w:r>
      <w:r>
        <w:fldChar w:fldCharType="begin"/>
      </w:r>
      <w:r>
        <w:rPr>
          <w:rStyle w:val="InternetLink"/>
          <w:sz w:val="24"/>
          <w:szCs w:val="24"/>
          <w:rFonts w:eastAsia="Times New Roman" w:cs="Times New Roman" w:ascii="Times New Roman" w:hAnsi="Times New Roman"/>
          <w:lang w:eastAsia="ru-RU"/>
        </w:rPr>
        <w:instrText xml:space="preserve"> HYPERLINK "https://xn--80abucjiibhv9a.xn--p1ai/документы/2365" \l "_ftn1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Материально-технические условия реализации основной образовательной программы должны обеспечива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й к санитарно-бытовым условиям (оборудование гардеробов, санузлов, мест личной гигиены);</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х норм и правил;</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й пожарной безопасности и электробезопасност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й охраны здоровья обучающихся и охраны труда работников образовательных учреждений;</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й к транспортному обслуживанию обучающихс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х сроков и необходимых объёмов текущего и капитального ремонт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образовательного учреждения, набор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 – 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ого процесс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реализующее основную образовательную программу,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ённых детей), административной и хозяйственной деятельност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кабинеты с автоматизированными рабочими местами обучающихся и педагогических работников;</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w:t>
      </w:r>
      <w:r>
        <w:fldChar w:fldCharType="begin"/>
      </w:r>
      <w:r>
        <w:rPr>
          <w:rStyle w:val="InternetLink"/>
          <w:sz w:val="24"/>
          <w:szCs w:val="24"/>
          <w:rFonts w:eastAsia="Times New Roman" w:cs="Times New Roman" w:ascii="Times New Roman" w:hAnsi="Times New Roman"/>
          <w:lang w:eastAsia="ru-RU"/>
        </w:rPr>
        <w:instrText xml:space="preserve"> HYPERLINK "https://xn--80abucjiibhv9a.xn--p1ai/документы/2365" \l "_ftn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овые, спортивные и хореографические залы, спортивные сооружения (комплексы, залы, бассейны, стадионы, спортивные площадки, тиры, оснащённые игровым, спортивным оборудованием и инвентарём), автогородки;</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учреждениях, учреждениях начального и среднего профессионального образования</w:t>
      </w:r>
      <w:r>
        <w:fldChar w:fldCharType="begin"/>
      </w:r>
      <w:r>
        <w:rPr>
          <w:rStyle w:val="InternetLink"/>
          <w:sz w:val="24"/>
          <w:szCs w:val="24"/>
          <w:rFonts w:eastAsia="Times New Roman" w:cs="Times New Roman" w:ascii="Times New Roman" w:hAnsi="Times New Roman"/>
          <w:lang w:eastAsia="ru-RU"/>
        </w:rPr>
        <w:instrText xml:space="preserve"> HYPERLINK "https://xn--80abucjiibhv9a.xn--p1ai/документы/2365" \l "_ftn1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помещения медицинского назначения, отвечающие санитарно-эпидемиологическим требованиям к организациям, осуществляющим медицинскую деятельность</w:t>
      </w:r>
      <w:r>
        <w:fldChar w:fldCharType="begin"/>
      </w:r>
      <w:r>
        <w:rPr>
          <w:rStyle w:val="InternetLink"/>
          <w:sz w:val="24"/>
          <w:szCs w:val="24"/>
          <w:rFonts w:eastAsia="Times New Roman" w:cs="Times New Roman" w:ascii="Times New Roman" w:hAnsi="Times New Roman"/>
          <w:lang w:eastAsia="ru-RU"/>
        </w:rPr>
        <w:instrText xml:space="preserve"> HYPERLINK "https://xn--80abucjiibhv9a.xn--p1ai/документы/2365" \l "_ftn1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деробы, санузлы, места личной гигиены;</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 (территорию) с необходимым набором оборудованных зон;</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бель, офисное оснащение и хозяйственный инвентар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снащение образовательного процесса должно обеспечивать возможнос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индивидуальных учебных планов обучающихся, осуществления самостоятельной познавательной деятельности обучающихс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ённых технологиях (индустриальных, сельскохозяйственных, технологий ведения дома, информационных и коммуникационных технологиях);</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наглядного представления и анализа данных; использования цифровых планов и карт, спутниковых изображений;</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й по изучению правил дорожного движения с использованием игр, оборудования, а также компьютерных технологий;</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я и организации индивидуальной и групповой деятельности, организации своего времени с использованием ИКТ; планирования образовательного процесса, фиксирования его реализации в целом и на отдельных этапах; выявления и фиксирования динамики промежуточных и итоговых результатов;</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а школьных печатных изданий, работы школьного сайт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качественного горячего питания, медицинского обслуживания и отдыха обучающихся и педагогических работников.</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указанные виды деятельности должны быть обеспечены расходными материалам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сихолого-педагогические условия реализации основной образовательной программы должны обеспечива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ость содержания и форм организации образовательного процесса по отношению к ступени основного общего образовани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специфики возрастного психофизического развития обучающихс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ость направлений психолого-педагогического сопровождения участников образовательного процесса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ё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версификацию уровней психолого-педагогического сопровождения (индивидуальный, групповой, уровень класса, уровень организаци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образовательная среда образовательного учреждения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образовательная среда образовательного учреждения должна обеспечива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методическую поддержку образовательного процесс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организацию образовательного процесса и его ресурсного обеспечени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организацию индивидуальной и групповой деятельности; мониторинг и фиксацию хода и результатов образовательного процесс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здоровья обучающихс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процедуры создания, поиска, сбора, анализа, обработки, хранения и представления информаци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танционное взаимодействие всех участников образовательного процесса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танционное взаимодействие образовательного учреждения с другими образовательными учрежден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использование информационно-образовательной среды предполагает компетентность работников образовательного учреждения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бразовательного учреждени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информационно-образовательной среды должно соответствовать законодательству Российской Федерации.</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ое и информационное обеспечение реализации основной образовательной программы должно включать:</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омплектованность печатными и электронными информационно-образовательными ресурсами по всем учебны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 определённых учредителем образовательного учреждения языках обучения, дополнительной литературой.</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hd w:fill="FFFFFF" w:val="clear"/>
        <w:spacing w:lineRule="auto" w:line="240" w:before="0" w:after="312"/>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35" cy="7620"/>
                <wp:effectExtent l="0" t="0" r="0" b="0"/>
                <wp:docPr id="1" name=""/>
                <a:graphic xmlns:a="http://schemas.openxmlformats.org/drawingml/2006/main">
                  <a:graphicData uri="http://schemas.microsoft.com/office/word/2010/wordprocessingShape">
                    <wps:wsp>
                      <wps:cNvSpPr/>
                      <wps:spPr>
                        <a:xfrm>
                          <a:off x="0" y="0"/>
                          <a:ext cx="720" cy="7560"/>
                        </a:xfrm>
                        <a:prstGeom prst="rect">
                          <a:avLst/>
                        </a:prstGeom>
                        <a:solidFill>
                          <a:srgbClr val="d9dcdf"/>
                        </a:solidFill>
                        <a:ln w="0">
                          <a:noFill/>
                        </a:ln>
                      </wps:spPr>
                      <wps:style>
                        <a:lnRef idx="0"/>
                        <a:fillRef idx="0"/>
                        <a:effectRef idx="0"/>
                        <a:fontRef idx="minor"/>
                      </wps:style>
                      <wps:bodyPr/>
                    </wps:wsp>
                  </a:graphicData>
                </a:graphic>
              </wp:inline>
            </w:drawing>
          </mc:Choice>
          <mc:Fallback>
            <w:pict>
              <v:rect id="shape_0" fillcolor="#d9dcdf" stroked="f" o:allowincell="f" style="position:absolute;margin-left:0pt;margin-top:-0.65pt;width:0pt;height:0.55pt;mso-wrap-style:none;v-text-anchor:middle;mso-position-vertical:top">
                <v:fill o:detectmouseclick="t" type="solid" color2="#262320"/>
                <v:stroke color="#3465a4" joinstyle="round" endcap="flat"/>
                <w10:wrap type="square"/>
              </v:rect>
            </w:pict>
          </mc:Fallback>
        </mc:AlternateContent>
      </w:r>
    </w:p>
    <w:p>
      <w:pPr>
        <w:pStyle w:val="Normal"/>
        <w:shd w:fill="FFFFFF" w:val="clear"/>
        <w:spacing w:lineRule="auto" w:line="240" w:before="0" w:after="0"/>
        <w:textAlignment w:val="baseline"/>
        <w:rPr/>
      </w:pPr>
      <w:r>
        <w:fldChar w:fldCharType="begin"/>
      </w:r>
      <w:r>
        <w:rPr>
          <w:rStyle w:val="InternetLink"/>
          <w:sz w:val="24"/>
          <w:szCs w:val="24"/>
          <w:rFonts w:eastAsia="Times New Roman" w:cs="Times New Roman" w:ascii="Times New Roman" w:hAnsi="Times New Roman"/>
          <w:lang w:eastAsia="ru-RU"/>
        </w:rPr>
        <w:instrText xml:space="preserve"> HYPERLINK "https://xn--80abucjiibhv9a.xn--p1ai/документы/2365" \l "_ftnref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ункт 1 статьи 7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 2009 № 7, ст. 786; № 46, ст. 5419).</w:t>
      </w:r>
    </w:p>
    <w:p>
      <w:pPr>
        <w:pStyle w:val="Normal"/>
        <w:shd w:fill="FFFFFF" w:val="clear"/>
        <w:spacing w:lineRule="auto" w:line="240" w:before="0" w:after="0"/>
        <w:textAlignment w:val="baseline"/>
        <w:rPr/>
      </w:pPr>
      <w:r>
        <w:fldChar w:fldCharType="begin"/>
      </w:r>
      <w:r>
        <w:rPr>
          <w:rStyle w:val="InternetLink"/>
          <w:sz w:val="24"/>
          <w:szCs w:val="24"/>
          <w:rFonts w:eastAsia="Times New Roman" w:cs="Times New Roman" w:ascii="Times New Roman" w:hAnsi="Times New Roman"/>
          <w:lang w:eastAsia="ru-RU"/>
        </w:rPr>
        <w:instrText xml:space="preserve"> HYPERLINK "https://xn--80abucjiibhv9a.xn--p1ai/документы/2365" \l "_ftnref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 2009 № 7, ст. 786; № 46, ст. 5419).</w:t>
      </w:r>
    </w:p>
    <w:p>
      <w:pPr>
        <w:pStyle w:val="Normal"/>
        <w:shd w:fill="FFFFFF" w:val="clear"/>
        <w:spacing w:lineRule="auto" w:line="240" w:before="0" w:after="0"/>
        <w:textAlignment w:val="baseline"/>
        <w:rPr/>
      </w:pPr>
      <w:r>
        <w:fldChar w:fldCharType="begin"/>
      </w:r>
      <w:r>
        <w:rPr>
          <w:rStyle w:val="InternetLink"/>
          <w:sz w:val="24"/>
          <w:szCs w:val="24"/>
          <w:rFonts w:eastAsia="Times New Roman" w:cs="Times New Roman" w:ascii="Times New Roman" w:hAnsi="Times New Roman"/>
          <w:lang w:eastAsia="ru-RU"/>
        </w:rPr>
        <w:instrText xml:space="preserve"> HYPERLINK "https://xn--80abucjiibhv9a.xn--p1ai/документы/2365" \l "_ftnref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Конституция Российской Федерации (Собрание законодательства Российской Федерации, 1996, № 3 ст. 152; № 7, ст.676; 2001 № 24, ст.2421; 2003, № 30, ст. 3051; 2004, № 13, ст.1110; 2005, № 42, ст.4212; 2006, № 29, ст.3119; 2007, № 1, ст. 1; № 30 ст. 3745; 2009, № 1, ст. 1, ст. 2; </w:t>
        <w:br/>
        <w:t>№ 4, ст. 445).</w:t>
      </w:r>
    </w:p>
    <w:p>
      <w:pPr>
        <w:pStyle w:val="Normal"/>
        <w:shd w:fill="FFFFFF" w:val="clear"/>
        <w:spacing w:lineRule="auto" w:line="240" w:before="0" w:after="0"/>
        <w:textAlignment w:val="baseline"/>
        <w:rPr/>
      </w:pPr>
      <w:r>
        <w:fldChar w:fldCharType="begin"/>
      </w:r>
      <w:r>
        <w:rPr>
          <w:rStyle w:val="InternetLink"/>
          <w:sz w:val="24"/>
          <w:szCs w:val="24"/>
          <w:rFonts w:eastAsia="Times New Roman" w:cs="Times New Roman" w:ascii="Times New Roman" w:hAnsi="Times New Roman"/>
          <w:lang w:eastAsia="ru-RU"/>
        </w:rPr>
        <w:instrText xml:space="preserve"> HYPERLINK "https://xn--80abucjiibhv9a.xn--p1ai/документы/2365" \l "_ftnref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Конвенция ООН о правах ребенка, принятая 20 ноября 1989 г. (Сборник международных договоров СССР, 1993, выпуск XLVI).</w:t>
      </w:r>
    </w:p>
    <w:p>
      <w:pPr>
        <w:pStyle w:val="Normal"/>
        <w:shd w:fill="FFFFFF" w:val="clear"/>
        <w:spacing w:lineRule="auto" w:line="240" w:before="0" w:after="0"/>
        <w:textAlignment w:val="baseline"/>
        <w:rPr/>
      </w:pPr>
      <w:r>
        <w:fldChar w:fldCharType="begin"/>
      </w:r>
      <w:r>
        <w:rPr>
          <w:rStyle w:val="InternetLink"/>
          <w:sz w:val="24"/>
          <w:szCs w:val="24"/>
          <w:rFonts w:eastAsia="Times New Roman" w:cs="Times New Roman" w:ascii="Times New Roman" w:hAnsi="Times New Roman"/>
          <w:lang w:eastAsia="ru-RU"/>
        </w:rPr>
        <w:instrText xml:space="preserve"> HYPERLINK "https://xn--80abucjiibhv9a.xn--p1ai/документы/2365" \l "_ftnref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 декабря 2010 г. № 189 (зарегистрировано  Министерством юстиции Российской Федерации 3 марта 2011 г., регистрационный № 19993. Российская газета, 2011,  № 54), с изменениями, внесенными постановлением Главного государственного санитарного врача Российской Федерации от 29 июня 2011 г. № 85 (зарегистрировано Министерством юстиции Российской Федерации  15 декабря 2011 г.,  регистрационный № 22637. Бюллетень нормативных актов федеральных органов исполнительной власти, 2012, №  4).</w:t>
      </w:r>
    </w:p>
    <w:p>
      <w:pPr>
        <w:pStyle w:val="Normal"/>
        <w:shd w:fill="FFFFFF" w:val="clear"/>
        <w:spacing w:lineRule="auto" w:line="240" w:before="0" w:after="0"/>
        <w:textAlignment w:val="baseline"/>
        <w:rPr/>
      </w:pPr>
      <w:r>
        <w:fldChar w:fldCharType="begin"/>
      </w:r>
      <w:r>
        <w:rPr>
          <w:rStyle w:val="InternetLink"/>
          <w:sz w:val="24"/>
          <w:szCs w:val="24"/>
          <w:rFonts w:eastAsia="Times New Roman" w:cs="Times New Roman" w:ascii="Times New Roman" w:hAnsi="Times New Roman"/>
          <w:lang w:eastAsia="ru-RU"/>
        </w:rPr>
        <w:instrText xml:space="preserve"> HYPERLINK "https://xn--80abucjiibhv9a.xn--p1ai/документы/2365" \l "_ftnref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4, № 35, ст. 3607; 2010,          № 40, ст. 4969).</w:t>
      </w:r>
    </w:p>
    <w:p>
      <w:pPr>
        <w:pStyle w:val="Normal"/>
        <w:shd w:fill="FFFFFF" w:val="clear"/>
        <w:spacing w:lineRule="auto" w:line="240" w:before="0" w:after="0"/>
        <w:textAlignment w:val="baseline"/>
        <w:rPr/>
      </w:pPr>
      <w:r>
        <w:fldChar w:fldCharType="begin"/>
      </w:r>
      <w:r>
        <w:rPr>
          <w:rStyle w:val="InternetLink"/>
          <w:sz w:val="24"/>
          <w:szCs w:val="24"/>
          <w:rFonts w:eastAsia="Times New Roman" w:cs="Times New Roman" w:ascii="Times New Roman" w:hAnsi="Times New Roman"/>
          <w:lang w:eastAsia="ru-RU"/>
        </w:rPr>
        <w:instrText xml:space="preserve"> HYPERLINK "https://xn--80abucjiibhv9a.xn--p1ai/документы/2365" \l "_ftnref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ункт 32 Типового положения об общеобразовательном учреждении, утвержденного постановлением Правительства Российской Федерации           19 марта 2001 г. № 196 ( Собрание законодательства Российской Федерации, 2001, № 13, ст.1252 ; 2002, № 52, ст.5225; 2005, № 7, ст.560; 2006, № 2, ст.217; 2007, № 31, ст.4082; 2008, № 34, ст.3926; 2009, № 12, ст.1427).</w:t>
      </w:r>
    </w:p>
    <w:p>
      <w:pPr>
        <w:pStyle w:val="Normal"/>
        <w:shd w:fill="FFFFFF" w:val="clear"/>
        <w:spacing w:lineRule="auto" w:line="240" w:before="0" w:after="0"/>
        <w:textAlignment w:val="baseline"/>
        <w:rPr/>
      </w:pPr>
      <w:r>
        <w:fldChar w:fldCharType="begin"/>
      </w:r>
      <w:r>
        <w:rPr>
          <w:rStyle w:val="InternetLink"/>
          <w:sz w:val="24"/>
          <w:szCs w:val="24"/>
          <w:rFonts w:eastAsia="Times New Roman" w:cs="Times New Roman" w:ascii="Times New Roman" w:hAnsi="Times New Roman"/>
          <w:lang w:eastAsia="ru-RU"/>
        </w:rPr>
        <w:instrText xml:space="preserve"> HYPERLINK "https://xn--80abucjiibhv9a.xn--p1ai/документы/2365" \l "_ftnref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татья 69.2 Бюджетного кодекса Российской Федерации (Собрание законодательства Российской Федерации, 1998, № 31, ст. 3823; 2007, № 18,  ст. 2117; 2009, № 1, ст. 18; 2010, № 19, ст.. 2291).</w:t>
      </w:r>
    </w:p>
    <w:p>
      <w:pPr>
        <w:pStyle w:val="Normal"/>
        <w:shd w:fill="FFFFFF" w:val="clear"/>
        <w:spacing w:lineRule="auto" w:line="240" w:before="0" w:after="0"/>
        <w:textAlignment w:val="baseline"/>
        <w:rPr/>
      </w:pPr>
      <w:r>
        <w:fldChar w:fldCharType="begin"/>
      </w:r>
      <w:r>
        <w:rPr>
          <w:rStyle w:val="InternetLink"/>
          <w:sz w:val="24"/>
          <w:szCs w:val="24"/>
          <w:rFonts w:eastAsia="Times New Roman" w:cs="Times New Roman" w:ascii="Times New Roman" w:hAnsi="Times New Roman"/>
          <w:lang w:eastAsia="ru-RU"/>
        </w:rPr>
        <w:instrText xml:space="preserve"> HYPERLINK "https://xn--80abucjiibhv9a.xn--p1ai/документы/2365" \l "_ftnref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9]</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ункт 11 статьи 29, пункт 2 статьи 41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7 ст. 838; № 17, ст. 1932; № 27, ст. 3215; № 30, ст. 3808; № 44, ст. 5280; № 49, ст. 6070; 2009, </w:t>
        <w:br/>
        <w:t>№ 7, ст. 786; 2010, № 19, ст. 2291; № 25, ст. 3072; № 50, ст. 6595; 2011, № 6, ст. 793; № 23, ст. 3261; № 25, ст. 3538).</w:t>
      </w:r>
    </w:p>
    <w:p>
      <w:pPr>
        <w:pStyle w:val="Normal"/>
        <w:shd w:fill="FFFFFF" w:val="clear"/>
        <w:spacing w:lineRule="auto" w:line="240" w:before="0" w:after="0"/>
        <w:textAlignment w:val="baseline"/>
        <w:rPr/>
      </w:pPr>
      <w:r>
        <w:fldChar w:fldCharType="begin"/>
      </w:r>
      <w:r>
        <w:rPr>
          <w:rStyle w:val="InternetLink"/>
          <w:sz w:val="24"/>
          <w:szCs w:val="24"/>
          <w:rFonts w:eastAsia="Times New Roman" w:cs="Times New Roman" w:ascii="Times New Roman" w:hAnsi="Times New Roman"/>
          <w:lang w:eastAsia="ru-RU"/>
        </w:rPr>
        <w:instrText xml:space="preserve"> HYPERLINK "https://xn--80abucjiibhv9a.xn--p1ai/документы/2365" \l "_ftnref1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ункт 1 статьи 31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4, № 35, ст. 3607; 2006, № 1, ст. 10; 2007, № 1, ст. 5, ст. 21; № 30, ст. 3808; № 43, ст. 5084; 2008, № 52, ст. 6236; 2011, № 46,         ст. 6408).</w:t>
      </w:r>
    </w:p>
    <w:p>
      <w:pPr>
        <w:pStyle w:val="Normal"/>
        <w:shd w:fill="FFFFFF" w:val="clear"/>
        <w:spacing w:lineRule="auto" w:line="240" w:before="0" w:after="0"/>
        <w:textAlignment w:val="baseline"/>
        <w:rPr/>
      </w:pPr>
      <w:r>
        <w:fldChar w:fldCharType="begin"/>
      </w:r>
      <w:r>
        <w:rPr>
          <w:rStyle w:val="InternetLink"/>
          <w:sz w:val="24"/>
          <w:szCs w:val="24"/>
          <w:rFonts w:eastAsia="Times New Roman" w:cs="Times New Roman" w:ascii="Times New Roman" w:hAnsi="Times New Roman"/>
          <w:lang w:eastAsia="ru-RU"/>
        </w:rPr>
        <w:instrText xml:space="preserve"> HYPERLINK "https://xn--80abucjiibhv9a.xn--p1ai/документы/2365" \l "_ftnref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ункт 9 статьи 41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6, № 1, ст. 10; 2007, № 17, ст. 1932; № 44, ст. 5280; 2010, № 19, ст. 2291; № 50, ст. 6595).</w:t>
      </w:r>
    </w:p>
    <w:p>
      <w:pPr>
        <w:pStyle w:val="Normal"/>
        <w:shd w:fill="FFFFFF" w:val="clear"/>
        <w:spacing w:lineRule="auto" w:line="240" w:before="0" w:after="0"/>
        <w:textAlignment w:val="baseline"/>
        <w:rPr/>
      </w:pPr>
      <w:r>
        <w:fldChar w:fldCharType="begin"/>
      </w:r>
      <w:r>
        <w:rPr>
          <w:rStyle w:val="InternetLink"/>
          <w:sz w:val="24"/>
          <w:szCs w:val="24"/>
          <w:rFonts w:eastAsia="Times New Roman" w:cs="Times New Roman" w:ascii="Times New Roman" w:hAnsi="Times New Roman"/>
          <w:lang w:eastAsia="ru-RU"/>
        </w:rPr>
        <w:instrText xml:space="preserve"> HYPERLINK "https://xn--80abucjiibhv9a.xn--p1ai/документы/2365" \l "_ftnref1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ункт 4 статьи 41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6, № 1, ст. 10; 2007, № 17, ст. 1932; № 44, ст. 5280; 2010, № 19,      ст. 2291; № 50, ст. 6595).</w:t>
      </w:r>
    </w:p>
    <w:p>
      <w:pPr>
        <w:pStyle w:val="Normal"/>
        <w:shd w:fill="FFFFFF" w:val="clear"/>
        <w:spacing w:lineRule="auto" w:line="240" w:before="0" w:after="0"/>
        <w:textAlignment w:val="baseline"/>
        <w:rPr/>
      </w:pPr>
      <w:r>
        <w:fldChar w:fldCharType="begin"/>
      </w:r>
      <w:r>
        <w:rPr>
          <w:rStyle w:val="InternetLink"/>
          <w:sz w:val="24"/>
          <w:szCs w:val="24"/>
          <w:rFonts w:eastAsia="Times New Roman" w:cs="Times New Roman" w:ascii="Times New Roman" w:hAnsi="Times New Roman"/>
          <w:lang w:eastAsia="ru-RU"/>
        </w:rPr>
        <w:instrText xml:space="preserve"> HYPERLINK "https://xn--80abucjiibhv9a.xn--p1ai/документы/2365" \l "_ftnref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анитарно-эпидемиологические правила и нормативы СанПиН 2.4.6.2553-09 «Санитарно-эпидемиологические требования к безопасности условий труда работников, не достигших 18-летнего возраста», утвержденные постановлением Главного государственного санитарного врача Российской Федерации от 30 сентября 2009 г. № 58 (зарегистрировано Министерством юстиции Российской Федерации  </w:t>
        <w:br/>
        <w:t>5 ноября 2009 г., регистрационный № 15172. Российская газета, 2009, № 217).</w:t>
      </w:r>
    </w:p>
    <w:p>
      <w:pPr>
        <w:pStyle w:val="Normal"/>
        <w:shd w:fill="FFFFFF" w:val="clear"/>
        <w:spacing w:lineRule="auto" w:line="240" w:before="0" w:after="0"/>
        <w:textAlignment w:val="baseline"/>
        <w:rPr/>
      </w:pPr>
      <w:r>
        <w:fldChar w:fldCharType="begin"/>
      </w:r>
      <w:r>
        <w:rPr>
          <w:rStyle w:val="InternetLink"/>
          <w:sz w:val="24"/>
          <w:szCs w:val="24"/>
          <w:rFonts w:eastAsia="Times New Roman" w:cs="Times New Roman" w:ascii="Times New Roman" w:hAnsi="Times New Roman"/>
          <w:lang w:eastAsia="ru-RU"/>
        </w:rPr>
        <w:instrText xml:space="preserve"> HYPERLINK "https://xn--80abucjiibhv9a.xn--p1ai/документы/2365" \l "_ftnref1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анитарно-эпидемиологические правила и нормативы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 июля 2008 г. № 45 (зарегистрировано  Министерством юстиции Российской Федерации 7 августа 2008 г., регистрационный № 12085. Российская газета, 2008, № 174).</w:t>
      </w:r>
    </w:p>
    <w:p>
      <w:pPr>
        <w:pStyle w:val="Normal"/>
        <w:shd w:fill="FFFFFF" w:val="clear"/>
        <w:spacing w:lineRule="auto" w:line="240" w:before="0" w:after="0"/>
        <w:textAlignment w:val="baseline"/>
        <w:rPr/>
      </w:pPr>
      <w:r>
        <w:fldChar w:fldCharType="begin"/>
      </w:r>
      <w:r>
        <w:rPr>
          <w:rStyle w:val="InternetLink"/>
          <w:sz w:val="24"/>
          <w:szCs w:val="24"/>
          <w:rFonts w:eastAsia="Times New Roman" w:cs="Times New Roman" w:ascii="Times New Roman" w:hAnsi="Times New Roman"/>
          <w:lang w:eastAsia="ru-RU"/>
        </w:rPr>
        <w:instrText xml:space="preserve"> HYPERLINK "https://xn--80abucjiibhv9a.xn--p1ai/документы/2365" \l "_ftnref1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анитарно-эпидемиологические правила и нормативы СанПиН 2.1.3.2630-10 «Санитарно-эпидемиологические требования к организациям, осуществляющим медицинскую деятельность», утвержденные постановлением Главного государственного санитарного врача Российской Федерации от 18 мая 2010 г. № 58 (зарегистрировано  Министерством юстиции Российской Федерации 9 августа 2010 г., регистрационный № 18094. Бюллетень нормативных актов федеральных органов исполнительной власти, 2010, № 36).</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t_sansregular">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80abucjiibhv9a.xn--p1ai/&#1076;&#1086;&#1082;&#1091;&#1084;&#1077;&#1085;&#1090;&#1099;/2365/&#1092;&#1072;&#1081;&#1083;/736/12.05.17-&#1055;&#1088;&#1080;&#1082;&#1072;&#1079;_413.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18:00Z</dcterms:created>
  <dc:creator>1</dc:creator>
  <dc:description/>
  <dc:language>en-US</dc:language>
  <cp:lastModifiedBy>User</cp:lastModifiedBy>
  <dcterms:modified xsi:type="dcterms:W3CDTF">2018-10-30T11:18:00Z</dcterms:modified>
  <cp:revision>2</cp:revision>
  <dc:subject/>
  <dc:title/>
</cp:coreProperties>
</file>